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0 Notes, Part 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Personal Background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verage memb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ite male in mid-50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anging composi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men-58 H, 9 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acks-39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ispanics-19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ducation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lf are lawyer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early all went to colleg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st depend on their salary as their major source of inc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ob Duti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gislator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rve as committee member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epresent their constituent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rve their constituent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liticia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oting Option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ustees-call issues as they see them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legates-the way the people thin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artisans-part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liticos-Balan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3:19:00Z</dcterms:created>
  <dc:creator>Garth Potter</dc:creator>
  <dc:description/>
  <dc:language>en-US</dc:language>
  <cp:lastModifiedBy>Garth Potter</cp:lastModifiedBy>
  <cp:lastPrinted>2000-09-07T09:34:00Z</cp:lastPrinted>
  <dcterms:modified xsi:type="dcterms:W3CDTF">2000-09-07T13:35:00Z</dcterms:modified>
  <cp:revision>1</cp:revision>
  <dc:subject/>
  <dc:title>Citizenship</dc:title>
</cp:coreProperties>
</file>