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2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Offices of Congr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aker of the House (Nancy Pelos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iding officer of the Hou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knowledged leader of its majority par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ident of the Senate (Dick Chene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igned to the Vice Presid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tes only to break a ti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sident pro tempore-serves in the V. President’s absence.  (Robert Byr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oor Leaders-Legislative strategis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ority and Minori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ps-Advise the floor leader of the number of votes that can be counted 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43:00Z</dcterms:created>
  <dc:creator>dawn lanca</dc:creator>
  <dc:description/>
  <cp:keywords/>
  <dc:language>en-US</dc:language>
  <cp:lastModifiedBy>FCBOE</cp:lastModifiedBy>
  <dcterms:modified xsi:type="dcterms:W3CDTF">2008-05-14T21:43:00Z</dcterms:modified>
  <cp:revision>2</cp:revision>
  <dc:subject/>
  <dc:title>Citizenship</dc:title>
</cp:coreProperties>
</file>