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tizenship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apter 13 Not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I.</w:t>
        <w:tab/>
        <w:t>Introduction to the Presidency-Roles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hief of Stat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ceremonial head of the government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hief Executiv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wer in both domestic and foreign affairs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hief Administrator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irects the administration of the Federal government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3 million people, 1.7 trillion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hief Diplomat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In charge of foreign policy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Spokesperson to the rest of the world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ommander in Chief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Armed forces under direct and immediate control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hief Legislator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Architect of public policies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ets Congressional agenda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hief of Party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hief Citizen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Representative of all the peop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Qualification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atural Born citizen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35 years or older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ived in the U.S. for at least 14 yea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Term-No more than two four year term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V.</w:t>
        <w:tab/>
        <w:t>Vice President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Takes office if the President dies or is removed by impeachment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President in waiting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Picked to balance the ticket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2T12:20:00Z</dcterms:created>
  <dc:creator>dawn lanca</dc:creator>
  <dc:description/>
  <dc:language>en-US</dc:language>
  <cp:lastModifiedBy>dawn lanca</cp:lastModifiedBy>
  <dcterms:modified xsi:type="dcterms:W3CDTF">2000-09-12T12:35:00Z</dcterms:modified>
  <cp:revision>1</cp:revision>
  <dc:subject/>
  <dc:title>Citizenship</dc:title>
</cp:coreProperties>
</file>