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3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The Electoral Colleg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en you vote for President you vote to elect presidential electo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are expected to vote automatically for their party’s candidat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ndidate who receives a majority of the electoral votes is elected.  270 of 538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f no one receives a majority, the House chooses the Presi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ec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inner of popular vote might not win the Presidenc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inner gets all electoral vot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ectors are not required to vote for the candidate favored by the popular vot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ssible the House will have to dec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sed Refor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sz w:val="24"/>
        </w:rPr>
      </w:pPr>
      <w:r>
        <w:rPr>
          <w:sz w:val="24"/>
        </w:rPr>
        <w:t>Proportional Pl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’s Electoral votes=State’s popular vo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rect Popular Electio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2:26:00Z</dcterms:created>
  <dc:creator>dawn lanca</dc:creator>
  <dc:description/>
  <dc:language>en-US</dc:language>
  <cp:lastModifiedBy>dawn lanca</cp:lastModifiedBy>
  <dcterms:modified xsi:type="dcterms:W3CDTF">2000-09-13T12:42:00Z</dcterms:modified>
  <cp:revision>1</cp:revision>
  <dc:subject/>
  <dc:title>Citizenship</dc:title>
</cp:coreProperties>
</file>