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izenshi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pter 15 No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7"/>
        </w:numPr>
        <w:rPr/>
      </w:pPr>
      <w:r>
        <w:rPr/>
        <w:t>Bureaucracy-built on 3 principles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Hierarchical Authority-pyramid structure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Job specialization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Formal ru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he Name Gam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epartment-agencies of cabinet rank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gency or administration-any governmental body.  (EPA, NASA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mmission-agencies charged with the regulation of business activities.  (FC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Executive and Independent Agencies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Cabinet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Each department is made up of smaller subunits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ept. of Justice—Criminal division—Terrorism and Violent Crimes Section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orkers are not appointed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dependent Agencie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xist outside the Cabinet to avoid pressure from politics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dependent Executive Agencie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ivil Rights Commission, Peace Corps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dependent Regulatory Commission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eyond the reach of presidential control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ngress has given them leg and jud powers.  (SEC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overnment Corporatio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rry out business activiti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tal Service, FDIC, TV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2:23:00Z</dcterms:created>
  <dc:creator>dawn lanca</dc:creator>
  <dc:description/>
  <dc:language>en-US</dc:language>
  <cp:lastModifiedBy>dawn lanca</cp:lastModifiedBy>
  <dcterms:modified xsi:type="dcterms:W3CDTF">2000-09-15T12:48:00Z</dcterms:modified>
  <cp:revision>1</cp:revision>
  <dc:subject/>
  <dc:title>Citizenship</dc:title>
</cp:coreProperties>
</file>