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izenshi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pter 18 Notes, Part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.</w:t>
        <w:tab/>
        <w:t>Inferior Court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istrict Court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ederal Trial Court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632 judges handle 300,000 cases a year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ear cases from bank robbery, kidnapping, mail fraud, counterfeiting, tax evasio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urt of Appeal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elp relieve the Supreme Cour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12 Courts of Appeal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urt of International Trad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Hears civil cases involving tariff and trade issu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urt of Appeals for the Federal Circu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upreme Cour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ly one created in the Constitut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er of Judicial Review-declare a law unconstitutiona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4 of 9 justices must agree to hear a cas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 work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awyers from both sides present oral arguments (30)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Justices meet in conference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ourt’s opinion is majority opinion, other’s write dissenting opinion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greeing justices write concurring opinion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4:27:00Z</dcterms:created>
  <dc:creator>dawn lanca</dc:creator>
  <dc:description/>
  <dc:language>en-US</dc:language>
  <cp:lastModifiedBy>dawn lanca</cp:lastModifiedBy>
  <dcterms:modified xsi:type="dcterms:W3CDTF">2001-02-21T14:51:00Z</dcterms:modified>
  <cp:revision>1</cp:revision>
  <dc:subject/>
  <dc:title>Citizenship</dc:title>
</cp:coreProperties>
</file>