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izenshi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pter 19 No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I.</w:t>
        <w:tab/>
        <w:t>Introduc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ivil Liberties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rotections against governmen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ivil Right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sitive acts of government that try to make constitutional guarantees a real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reedom of Relig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wo Guarantee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ohibit the establishment of religion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a.</w:t>
        <w:tab/>
        <w:t>Implies separation of church and stat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ohibit arbitrary interference by govern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reedom of Speech and Pres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otected unless one uses libel, slander, or obscene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ymbolic speech and picke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reedom of Expression and National Securit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vernment can punish espionage, sabotage, or treaso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lien and Sedition Acts of 1798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de false criticism of the government a crim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pionage Act of 1917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Made it against the law to publish abusive language about the government of the U.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2:23:00Z</dcterms:created>
  <dc:creator>dawn lanca</dc:creator>
  <dc:description/>
  <dc:language>en-US</dc:language>
  <cp:lastModifiedBy>dawn lanca</cp:lastModifiedBy>
  <dcterms:modified xsi:type="dcterms:W3CDTF">2000-10-02T12:47:00Z</dcterms:modified>
  <cp:revision>1</cp:revision>
  <dc:subject/>
  <dc:title>Citizenship</dc:title>
</cp:coreProperties>
</file>