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2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The 13 Colon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ree types-Royal, Proprietary, Charte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rect control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ing gave someone a grant of land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ased on charters granted to themse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blems between the Colonies and Englan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Taxation w/out representation.”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sliked the presence of British troop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mp Act, Boston Massacre, Boston Tea Party, Intolerable A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ond Continental Congr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st government of the United States until Articl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nicam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claration of Independen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ritten mostly by Thomas Jeffers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nounces independence and injustices by the 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atures of State Govern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ular Sovereign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mited Govern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vil Rights and Libert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paration of Powers and Checks and Balanc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31:00Z</dcterms:created>
  <dc:creator>Garth Potter</dc:creator>
  <dc:description/>
  <dc:language>en-US</dc:language>
  <cp:lastModifiedBy>Garth Potter</cp:lastModifiedBy>
  <dcterms:modified xsi:type="dcterms:W3CDTF">2000-08-11T13:02:00Z</dcterms:modified>
  <cp:revision>1</cp:revision>
  <dc:subject/>
  <dc:title>Citizenship</dc:title>
</cp:coreProperties>
</file>