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1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.S. is a heterogeneous populat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frican Americans-largest minority group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tive America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ian America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ispanic America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vil Rights La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vil Rights Act of 196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person can be denied access to public accommodations because of race, color, religion, or national origi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hibit discrimination against any person in any program that receives federal fund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bid employers and labor unions to discrimin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vil Rights Act of 196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bids anyone to refuse to sell or rent a dwelling to any person on the basis of race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firmative Act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sinesses must adopt an affirmative action plan so that the workforce reflects the makeup of the populatio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lled quota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ritics say this is reverse discri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izenshi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us soli-law of the soi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us sanguinis-law of the bloo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turalized citiz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ve entered legally, lived here for at least five year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led a petition for naturaliz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 literate in Englis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 of good moral character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ve a knowledge and understanding of the fundamentals of the United Stat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ake an oath of affirmation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40:00Z</dcterms:created>
  <dc:creator>Garth Potter</dc:creator>
  <dc:description/>
  <dc:language>en-US</dc:language>
  <cp:lastModifiedBy>Garth Potter</cp:lastModifiedBy>
  <dcterms:modified xsi:type="dcterms:W3CDTF">2000-10-09T11:58:00Z</dcterms:modified>
  <cp:revision>1</cp:revision>
  <dc:subject/>
  <dc:title>Citizenship</dc:title>
</cp:coreProperties>
</file>