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izenshi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2 Notes Part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Ratifying the Constitution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9 of 13 states had to accept the Constitu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ederalists-Favore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mes Madison &amp; Alexander Hamilto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oked at the weaknesses of the Articl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ti-Federalist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trick Henry, Samuel Adams, John Hancock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 mention of God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nial of the states to print mone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jor poin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creased power of the central governmen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ck of a Bill of Righ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1:27:00Z</dcterms:created>
  <dc:creator>Garth Potter</dc:creator>
  <dc:description/>
  <dc:language>en-US</dc:language>
  <cp:lastModifiedBy>Garth Potter</cp:lastModifiedBy>
  <dcterms:modified xsi:type="dcterms:W3CDTF">2000-08-14T11:54:00Z</dcterms:modified>
  <cp:revision>1</cp:revision>
  <dc:subject/>
  <dc:title>Citizenship</dc:title>
</cp:coreProperties>
</file>