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3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Six Basic Principles of the Constitu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ular Sovereignty-people are the source of pow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mited Government-Can only do things people have given it the power to 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paration of Powers-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ecks and Balances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dicial Review-Can determine something is unconstitutional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sz w:val="24"/>
        </w:rPr>
        <w:t>Federalism-division of power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Formal Amendment Process</w:t>
      </w:r>
    </w:p>
    <w:p>
      <w:pPr>
        <w:pStyle w:val="Heading2"/>
        <w:numPr>
          <w:ilvl w:val="0"/>
          <w:numId w:val="8"/>
        </w:numPr>
        <w:rPr/>
      </w:pPr>
      <w:r>
        <w:rPr/>
        <w:t>First Metho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posed by 2/3 vote in each hou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tified by ¾ of state legislatures. (38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cond Meth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posed by Congres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tified by ¾ of states in conven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hird Metho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posed by a national convention called by Congres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/3 of the states legislatures must request thi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tified by ¾ of the state legislatur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ourth Metho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posed by national convention, ratified by conventions in ¾ of the st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nformal Amend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ic Legisl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ecutive A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rt Decis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ty Practic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sto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57:00Z</dcterms:created>
  <dc:creator>Garth Potter</dc:creator>
  <dc:description/>
  <dc:language>en-US</dc:language>
  <cp:lastModifiedBy>Preferred Customer</cp:lastModifiedBy>
  <cp:lastPrinted>2002-01-14T11:05:00Z</cp:lastPrinted>
  <dcterms:modified xsi:type="dcterms:W3CDTF">2002-01-14T16:06:00Z</dcterms:modified>
  <cp:revision>2</cp:revision>
  <dc:subject/>
  <dc:title>Citizenship</dc:title>
</cp:coreProperties>
</file>