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5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olitical Parti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is i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eks to control government by winning an elec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wo major parties-Democrat and Republic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do they do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y nominate candidates for offi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o inform people about their candidat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pproves of the candidat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o get legislation passe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riticize the other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sons for the 2 party syst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istorical-always had tw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di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lectoral system protects the syst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merican ideologies do not allow for more than two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mbership in a party-volunta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crat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lack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tholic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w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ion memb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ublic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te ma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testa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siness communi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</w:t>
        <w:tab/>
        <w:t>Family is the biggest influ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2:51:00Z</dcterms:created>
  <dc:creator>Garth Potter</dc:creator>
  <dc:description/>
  <dc:language>en-US</dc:language>
  <cp:lastModifiedBy>Garth Potter</cp:lastModifiedBy>
  <dcterms:modified xsi:type="dcterms:W3CDTF">2000-08-21T13:16:00Z</dcterms:modified>
  <cp:revision>1</cp:revision>
  <dc:subject/>
  <dc:title>Citizenship</dc:title>
</cp:coreProperties>
</file>