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6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ight to Vote, Voter Qualifications, and Civil Right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rPr/>
      </w:pPr>
      <w:r>
        <w:rPr/>
        <w:t>Voting History-Six Stag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igious Qualifications-1810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perty Owner-1850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y race-1870 by 15 Amendmen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ex-1920 by 19 Amend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ll Tax-1964 24 Amendmen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8 or over-1971 26 Amend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trictions placed on Stat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ax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8 or o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Qualifications among Sta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izenshi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id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stration-49 required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fense against frau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ar to turnou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teracy-Was used unfairl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x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nie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ound mentally incompet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victed of a serious cr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2:22:00Z</dcterms:created>
  <dc:creator>Garth Potter</dc:creator>
  <dc:description/>
  <dc:language>en-US</dc:language>
  <cp:lastModifiedBy>Garth Potter</cp:lastModifiedBy>
  <dcterms:modified xsi:type="dcterms:W3CDTF">2000-08-24T12:46:00Z</dcterms:modified>
  <cp:revision>1</cp:revision>
  <dc:subject/>
  <dc:title>Citizenship</dc:title>
</cp:coreProperties>
</file>