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7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 Nominating Process and Elections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ow can nominations be mad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f Announce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ldest, but still used toda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d by someone who failed to win a regular  party nomin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uc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eting of like minded who decide on a candida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en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mar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rect Primary-held within the par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osed Primary-Only declared party members can vo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en Primary-Any qualified voter can take par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unoff-No one wins a majori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partisan-Local leve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s with Primari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ow voter turnou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s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n divide a part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me familiarity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2:47:00Z</dcterms:created>
  <dc:creator>Garth Potter</dc:creator>
  <dc:description/>
  <dc:language>en-US</dc:language>
  <cp:lastModifiedBy>Garth Potter</cp:lastModifiedBy>
  <dcterms:modified xsi:type="dcterms:W3CDTF">2000-08-25T13:00:00Z</dcterms:modified>
  <cp:revision>1</cp:revision>
  <dc:subject/>
  <dc:title>Citizenship</dc:title>
</cp:coreProperties>
</file>