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7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lection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Administration of Electio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mocracy cannot succeed without honest elec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ederal Control-Congr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t date, places, and manner of holding elec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tes choose when to elect governor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attail Effect-Reagan 1980,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llo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ch state requires a secret ball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story of Ballo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ice Voting-Manly way to participate, but easy to intimid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per-Could tell who was voting for wh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tralian Ballot-Lists the names of all candida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e Group Ballot-Candidates grouped together by off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y-Column Ballot-Candidates in column under party’s nam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courages straight ticket vo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ple Ballo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ngthy Ballo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ngest at the local level.  Causes ballot fatigu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ect those who make public policies, appoint those who administer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ting Machin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st patent-Thomas Edis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ters pull down levers and sometimes can vote straight tick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voting faster and reduce people need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imize fraud and counting erro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antron Vot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l Vo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0:00Z</dcterms:created>
  <dc:creator>Garth Potter</dc:creator>
  <dc:description/>
  <dc:language>en-US</dc:language>
  <cp:lastModifiedBy>Garth Potter</cp:lastModifiedBy>
  <dcterms:modified xsi:type="dcterms:W3CDTF">2000-08-28T11:41:00Z</dcterms:modified>
  <cp:revision>1</cp:revision>
  <dc:subject/>
  <dc:title>Citizenship</dc:title>
</cp:coreProperties>
</file>