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izenshi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pter 8 No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Mass Media and Public Opinion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Public Opinio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ttitudes held by a significant number of persons on matters of government and politic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actor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amil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chool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pinion leaders-more than usual influence on the views of other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ss Med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ublic Opinion Poll-Best measuremen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efine the universe to be surveyed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struct a representative sampl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epare valid question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elect and control the polling proces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port finding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ss Medi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levision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1.</w:t>
        <w:tab/>
        <w:t>Use sound bit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wspape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di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gazin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2:17:00Z</dcterms:created>
  <dc:creator>Garth Potter</dc:creator>
  <dc:description/>
  <dc:language>en-US</dc:language>
  <cp:lastModifiedBy>Garth Potter</cp:lastModifiedBy>
  <dcterms:modified xsi:type="dcterms:W3CDTF">2000-08-29T12:24:00Z</dcterms:modified>
  <cp:revision>1</cp:revision>
  <dc:subject/>
  <dc:title>Citizenship</dc:title>
</cp:coreProperties>
</file>