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9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terest Group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is it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ivate organiz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ries to persuade public officials to respond to its attitude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nt to influence public polic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unction at every level of govern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or Ba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imulate interest in public affai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resent attitud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ide useful inform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p people participate in politic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p with checks and balanc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 always in the best interests of oth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not represent everyone in their grou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bad pract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pes of Interest Group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unded on the basis of economic interest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usiness Gro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ited Brewers Association-oldes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bor Grou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rican Federation of Labor-Congress of Industrial Organiza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gricultural Group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merican Farm Burea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fessional Group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merican Medical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4:10:00Z</dcterms:created>
  <dc:creator>dawn lanca</dc:creator>
  <dc:description/>
  <dc:language>en-US</dc:language>
  <cp:lastModifiedBy>dawn lanca</cp:lastModifiedBy>
  <dcterms:modified xsi:type="dcterms:W3CDTF">2000-09-01T14:31:00Z</dcterms:modified>
  <cp:revision>1</cp:revision>
  <dc:subject/>
  <dc:title>Citizenship</dc:title>
</cp:coreProperties>
</file>