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orld Histor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apter 10 No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Islam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I.</w:t>
        <w:tab/>
        <w:t>The Arabian Peninsul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sert land inhabited by Bedoui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ood warrio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rageous and loyal to their famili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ade routes began to run through Arabia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ity of Mecca became an important stop on the rou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ixture of Judaism and Christianity in the are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uhamma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ligious man who heard from the angel Gabriel that Muhammad was a messenger of God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aught that Allah was the only one god and all others should be abandoned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Left Mecca in 622 and moved to Yathrib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Known as the Hijrah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named Medina-City of the Prophe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Became a powerful military and religious lead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pread of Islam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lected Abu-Bakr-First Caliph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Often used force to show Muhammad’s authority.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quered Egypt, Persian Empir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ccess of Muslim armie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Well disciplined with good commanders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ther empires were weak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ventually Muslim religion split into 3 groups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hi’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n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f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2T18:22:00Z</dcterms:created>
  <dc:creator>dawn lanca</dc:creator>
  <dc:description/>
  <dc:language>en-US</dc:language>
  <cp:lastModifiedBy>dawn lanca</cp:lastModifiedBy>
  <dcterms:modified xsi:type="dcterms:W3CDTF">2000-09-02T18:41:00Z</dcterms:modified>
  <cp:revision>1</cp:revision>
  <dc:subject/>
  <dc:title>World History</dc:title>
</cp:coreProperties>
</file>