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2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The Tang Dynas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uled for 300 year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mpire expanded to Kore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engthened central governmen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xpanded network of roads and canal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wered tax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rted civil service government agai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placed by the Song Dyna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chieve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veable type print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unpowd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per mone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tter cultivation of r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ngols conquer Chi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ted by Genghis Kha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ublai Khan-founded the Yuan Dynast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rst foreigner to rule the count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pt Chinese and Mongols separa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couraged foreign trad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2:41:00Z</dcterms:created>
  <dc:creator>dawn lanca</dc:creator>
  <dc:description/>
  <dc:language>en-US</dc:language>
  <cp:lastModifiedBy>dawn lanca</cp:lastModifiedBy>
  <dcterms:modified xsi:type="dcterms:W3CDTF">2000-09-12T12:53:00Z</dcterms:modified>
  <cp:revision>1</cp:revision>
  <dc:subject/>
  <dc:title>World History</dc:title>
</cp:coreProperties>
</file>