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pter 14 No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Problems in the Church and Reform-Age of Fait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illage priests were married with famili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itions in Church were sold by bishops.  (simony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y investiture put kings in control of bishop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pe Leo IX and Gregory VII were determined to purify the Chur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urch could collect taxes that consumed 1/10 of income from famili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urch performed social servi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athedral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ew style of architecture-gothic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arge stained glass windows with large ceiling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rusad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pe Urban II called for a holy war to take back the Holy Land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asons for fighting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uarantee to go to heaven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hance to employ fighting skills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oney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dventure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19:05:00Z</dcterms:created>
  <dc:creator>dawn lanca</dc:creator>
  <dc:description/>
  <dc:language>en-US</dc:language>
  <cp:lastModifiedBy>dawn lanca</cp:lastModifiedBy>
  <dcterms:modified xsi:type="dcterms:W3CDTF">2000-09-17T19:16:00Z</dcterms:modified>
  <cp:revision>1</cp:revision>
  <dc:subject/>
  <dc:title>World History</dc:title>
</cp:coreProperties>
</file>