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7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Henry VI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out Catholic, married Catherine of Arag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d Mary, wanted a divor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e did not want to offend Charles 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led Reformation Parliament and asked it to pass laws to reduce the pope’s power in Englan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t of Supremacy made the English king the head of the Chur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ried Anne Boley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ried Jane Seymou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ward VI took over after Henry 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nry’s Daugh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y-known as Bloody Mary because she had many Protestants kill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izabeth-Made England practice Protestantis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came known as the Anglican Chu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ther new relig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vinis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sbyterianis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abaptis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10:00Z</dcterms:created>
  <dc:creator>dawn lanca</dc:creator>
  <dc:description/>
  <dc:language>en-US</dc:language>
  <cp:lastModifiedBy>dawn lanca</cp:lastModifiedBy>
  <dcterms:modified xsi:type="dcterms:W3CDTF">2000-10-02T12:20:00Z</dcterms:modified>
  <cp:revision>1</cp:revision>
  <dc:subject/>
  <dc:title>World History</dc:title>
</cp:coreProperties>
</file>