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8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Ottomans Build an Empir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The Turk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w themselves as Ghazis (warriors of Islam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st successful Ghazi was Osma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med him Othman, followers called Ottoman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ccessful due to gunpowd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khan I-first to call himself sultan-one with pow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quered by Timur the L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fter Timu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met I-expanded the empire into the Balka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met II-conquered Constantinop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ened the city to new religion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named the city Istanbu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im the Grim-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quered Mecca and Medina, Cair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leiman the Lawgiver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vanced into Europe, was stopped at Vien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idered one of the most powerful monarchs on Ear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shirme-army took boys, educated them, converted them to Islam, trained them as soldier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49:00Z</dcterms:created>
  <dc:creator>Preferred Customer</dc:creator>
  <dc:description/>
  <dc:language>en-US</dc:language>
  <cp:lastModifiedBy>Preferred Customer</cp:lastModifiedBy>
  <cp:lastPrinted>2001-02-21T14:02:00Z</cp:lastPrinted>
  <dcterms:modified xsi:type="dcterms:W3CDTF">2001-02-21T19:03:00Z</dcterms:modified>
  <cp:revision>1</cp:revision>
  <dc:subject/>
  <dc:title>World History</dc:title>
</cp:coreProperties>
</file>