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20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Christopher Columb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anted to find a western route to Ind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nded in the Bahamas, thought he had landed in East Indi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med the land San Salvador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ade four other voy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anish and Portuguese Explorers and Chang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dro Cabral-explored and claimed Brazil for Portug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merigo Vespucci-Americas named after hi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rdinand Magellan-expedition was the first to circumnavigate the Eart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rnando Cortes-explored Mexic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nown as conquistador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quered the Aztecs and Montezuma I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ncisco Pizarro-Conquered the Incas in South Ameri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anish encouraged intermingling among nati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comienda-forced labor system of Span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her Explor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an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iovanni da Verrazzano-discovered New York Harbo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cques Cartier-explored the St. Lawrence River are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muel Champlain-founded Quebe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cques Marquette and Louis Joliet-Great Lakes and Mississippi Rive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10:00Z</dcterms:created>
  <dc:creator>Garth Potter</dc:creator>
  <dc:description/>
  <dc:language>en-US</dc:language>
  <cp:lastModifiedBy>Garth Potter</cp:lastModifiedBy>
  <dcterms:modified xsi:type="dcterms:W3CDTF">2000-10-05T13:26:00Z</dcterms:modified>
  <cp:revision>1</cp:revision>
  <dc:subject/>
  <dc:title>World History</dc:title>
</cp:coreProperties>
</file>