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20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English Settl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07-Jamestw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ore interested in finding gold than planting crop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ied of disease, hunger, or fighting Nativ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mproved when they started growing tobacc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ymouth, Massachuset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rted by the Pilgrim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anted to build a mode communit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amil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rench and Indian Wa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tween England and Fran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rted when their colonies began to interfere with one anothe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itain won and seized control of most of the eastern half of North Amer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lave Tra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munity to European diseas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perience in farming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ttle knowledge of the lan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iangular Trad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uropeans sent goods to Afric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frican slaves sent to the West Indi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gar, coffee, and tobacco were sent back to Europ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iddle Passage was the most dangerous p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8:23:00Z</dcterms:created>
  <dc:creator>Garth Potter</dc:creator>
  <dc:description/>
  <dc:language>en-US</dc:language>
  <cp:lastModifiedBy>Garth Potter</cp:lastModifiedBy>
  <dcterms:modified xsi:type="dcterms:W3CDTF">2000-10-06T18:30:00Z</dcterms:modified>
  <cp:revision>1</cp:revision>
  <dc:subject/>
  <dc:title>World History</dc:title>
</cp:coreProperties>
</file>