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ld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4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olution in Haiti-call Saint Domingu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rench colony made up most of the population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1791-priest named Boukman called for revolu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,000 rose in revolt, led by Toussaint L’Ouverture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ook control of territory and freed the slaves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rench troops landed, agreed to halt revolution if France would end slavery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rrested and sent to prison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Jean-Jacques Dessalines took over the figh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04-declared the colony an independent count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tin American Revolution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enezuela-declared independence from Spain in 18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d by Simon Boliva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n independence in 1821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rgentina-declared independence in 1816.</w:t>
      </w:r>
    </w:p>
    <w:p>
      <w:pPr>
        <w:pStyle w:val="Normal"/>
        <w:ind w:left="2160" w:hanging="0"/>
        <w:jc w:val="both"/>
        <w:rPr/>
      </w:pPr>
      <w:r>
        <w:rPr/>
        <w:t>1.</w:t>
        <w:tab/>
        <w:t>Led by San Marti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orces in Chile and Peru were still a thre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 Martin led army to free Chi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bined his army with Bolivar’s to defeat the Spanish at the Battle of Peru-18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xic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adre Miguel Hidalgo started the move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ng the bells of his village Chur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sued a call for rebellion against Spa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ised an army of 60,000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ventually railed around Jose Maria Morel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zi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hen Napoleon ruled, center of Portuguese Empire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fter his defeat, they wanted to be in control again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igned a petition asking for indepen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38:00Z</dcterms:created>
  <dc:creator> </dc:creator>
  <dc:description/>
  <dc:language>en-US</dc:language>
  <cp:lastModifiedBy> </cp:lastModifiedBy>
  <dcterms:modified xsi:type="dcterms:W3CDTF">2004-03-24T20:21:00Z</dcterms:modified>
  <cp:revision>4</cp:revision>
  <dc:subject/>
  <dc:title>World History</dc:title>
</cp:coreProperties>
</file>