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 Notes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Geograph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jor Rivers-Indus and Gagn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minated by the monsoon climat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npredictable flood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tected by the Himalay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rappa-major ci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aid out on a grid like syst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ned cit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ter-citade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lumbing and sewage syste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ng central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ltur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ousing similar for everyon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ound toys and few weapons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ound representations of Shiv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nknown as to what destroyed the cul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ograp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olated by the Pacific and several mountain ranges, deser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 major rivers Huang He and the Yangt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ang-First major dynas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or city-Anya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s in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lture</w:t>
        <w:tab/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amily and Socie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pect for one’s parents was most importan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men were inferior.  Marriages were arrange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ligious Belief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d not regard them as might god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riting and Technolog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ach character stands for an idea, not a sound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0,000 characters to be a true schola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ted for their bronzema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1:41:00Z</dcterms:created>
  <dc:creator>Garth Potter</dc:creator>
  <dc:description/>
  <dc:language>en-US</dc:language>
  <cp:lastModifiedBy>Garth Potter</cp:lastModifiedBy>
  <dcterms:modified xsi:type="dcterms:W3CDTF">2000-08-14T02:04:00Z</dcterms:modified>
  <cp:revision>1</cp:revision>
  <dc:subject/>
  <dc:title>World History</dc:title>
</cp:coreProperties>
</file>