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30 &amp; 31 No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.</w:t>
        <w:tab/>
        <w:t>Aggressors on the March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Japan invaded Manchuria and then Chin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ussolini attacked Ethiopi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1936-Hitler marched into the Rhinelan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uffer zone between France and Germa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iolation of the Versailles Treat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xis Powers-Germany, Italy, Japan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itler sent army into Austri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hen army into Sudetenland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itler and Chamberlain signed Munich Pac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aid he would not take Czechoslovaki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oved into Cze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eginning of Wa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tler signed non-aggression pact with Soviet Un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tacked Poland on September 1, 1939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ed blitzkrieg-lightning wa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.</w:t>
        <w:tab/>
        <w:t>England and France declared war on German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4:49:00Z</dcterms:created>
  <dc:creator>Garth Potter</dc:creator>
  <dc:description/>
  <dc:language>en-US</dc:language>
  <cp:lastModifiedBy>Garth Potter</cp:lastModifiedBy>
  <dcterms:modified xsi:type="dcterms:W3CDTF">2000-11-14T14:59:00Z</dcterms:modified>
  <cp:revision>1</cp:revision>
  <dc:subject/>
  <dc:title>World History</dc:title>
</cp:coreProperties>
</file>