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2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After the War in Europ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or cities such as London, Warsaw, Berlin destroy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ny civilians kill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griculture disrupt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ansportation systems destroy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amine and disea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ise of communis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uremberg Tri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rged with waging a war of aggression &amp; crimes against humani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2 people were ch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ter the War in Japa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st 2 million liv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kyo destroye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pan had no colonial empi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cArthur was in charge of U.S. occupa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cess of demilitariza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nged the empire into a parliamentary democracy like Englan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.S. sent 2 billion dollars in ai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ople were forced to admit the emperor was not a god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43:00Z</dcterms:created>
  <dc:creator>Garth Potter</dc:creator>
  <dc:description/>
  <dc:language>en-US</dc:language>
  <cp:lastModifiedBy>Garth Potter</cp:lastModifiedBy>
  <dcterms:modified xsi:type="dcterms:W3CDTF">2000-11-20T15:03:00Z</dcterms:modified>
  <cp:revision>2</cp:revision>
  <dc:subject/>
  <dc:title>World History</dc:title>
</cp:coreProperties>
</file>