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33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After the Wa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Yalta Conferenc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ivide Germany into zones of occupation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ermany would pay reparations to Soviet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reation of the United Nation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ve permanent nations-U.S., Soviet Union, Britain, China, Fran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viets wanted to shield selves from other invasion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cured communist governments in satellite nation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lbania, Bulgaria, Poland, Romania, Cze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lin said communism and capitalism could not survive togethe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ron Curtain over Eastern Eur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ited States towards communis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 of contain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man Doctri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ked for foreign aid for Turkey and Greece.  ($400 millio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shall Pla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2.5 billion to aid European countr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rlin Airlif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oviet Union cut off highway, water, and rail traffic into Berli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anted them to surrender West Berli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1 months supplies were flown 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TO-ten European nations and U.S. and Canad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arsaw Pact formed in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08:00Z</dcterms:created>
  <dc:creator>dawn lanca</dc:creator>
  <dc:description/>
  <dc:language>en-US</dc:language>
  <cp:lastModifiedBy>dawn lanca</cp:lastModifiedBy>
  <dcterms:modified xsi:type="dcterms:W3CDTF">2000-11-27T13:23:00Z</dcterms:modified>
  <cp:revision>1</cp:revision>
  <dc:subject/>
  <dc:title>World History</dc:title>
</cp:coreProperties>
</file>