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33 Notes, Part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.</w:t>
        <w:tab/>
        <w:t>Rise of Communism in Chin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orthwest-Communists controlled by Mao Zedong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outhwest-Nationalist controlled by Jiang Jiesh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.S. aided the Nationalist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946-1949 Civil Wa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edong gained control in 1949, Nationalists fled to Taiwan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.S. supported Taiwan, USSR supported communist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o’s Expans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vaded Mongolia and Tib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ildup to Korean Wa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orea divided at 3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arallel after World War I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rth-Communist, South-non communis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viet Union supplied tanks, airplanes, and money to allow North Korea to takeove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ambled that the U.S. would not defen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3:46:00Z</dcterms:created>
  <dc:creator>dawn lanca</dc:creator>
  <dc:description/>
  <dc:language>en-US</dc:language>
  <cp:lastModifiedBy>dawn lanca</cp:lastModifiedBy>
  <dcterms:modified xsi:type="dcterms:W3CDTF">2000-11-28T13:53:00Z</dcterms:modified>
  <cp:revision>1</cp:revision>
  <dc:subject/>
  <dc:title>World History</dc:title>
</cp:coreProperties>
</file>