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Heading"/>
        <w:rPr/>
      </w:pPr>
      <w:r>
        <w:rPr/>
        <w:t>Chapter 33 Notes, Part III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Leading to the Vietnam Wa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rance once controlled Vietnam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 Chi Minh turned to the Communists to help overthrow the French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ationalists and Communists joined to fight the French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rench suffered major defeat at Dien Bien Phu in 1954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ventually surrendered to H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ited States Involvement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Saw a rising threat in Southeast Asia-domino theory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Vietnam was divided at 17 degrees North Latitud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nti-Communist in the South run by Ngo Dinh Diem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n the country like a dictator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ommunist guerillas called the Vietcong began to gain strength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ident Lyndon Johnson said North Vietnam had attacked US destroyers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ongress authorized troops sent into Vietnam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dvantages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ell equipped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ell trained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isadvantages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ighting guerrilla warfare in jungle terrain.</w:t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South Vietnamese government was unpopular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ad to turn to air pow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ithdrawing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Vietnamization-gradually withdrawing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Last forces left in 1973.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15:00Z</dcterms:created>
  <dc:creator>Fayette Evening High</dc:creator>
  <dc:description/>
  <dc:language>en-US</dc:language>
  <cp:lastModifiedBy>Preferred Customer</cp:lastModifiedBy>
  <cp:lastPrinted>2001-11-29T14:00:00Z</cp:lastPrinted>
  <dcterms:modified xsi:type="dcterms:W3CDTF">2001-11-29T19:00:00Z</dcterms:modified>
  <cp:revision>2</cp:revision>
  <dc:subject/>
  <dc:title>World History</dc:title>
</cp:coreProperties>
</file>