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pter 34 Notes, Part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.</w:t>
        <w:tab/>
        <w:t>Roots of Conflict between Jews and Palestinia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ws say their claim goes back 3,000 years when Jewish kings ruled i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lestinians (Muslim and Christian) say it has belonged to them since Jews were driven out in 135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fter World War I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N called for a partition of Palestine into a Palestinian state and a Jewish stat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srael was created in 194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rab Reac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ix Arab states-Egypt, Iraq, Jordan, Lebanon, Saudi Arabia, and Syria invaded Israel.  War ended in a few month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1.</w:t>
        <w:tab/>
        <w:t>Supported by the U.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956-Egypt seized the Suez Canal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srael defeated them, but gave it back due to pressur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967-Six Day War-Occupied Golan Heights and Sinai Peninsul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973 War-attacked by surprise on Yom Kippur, lost some territor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978-Signed peace treaty that gave Sinai Peninsula back to Egypt and Egypt recognized Israel as a natio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arter, Sadat, Begi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9:09:00Z</dcterms:created>
  <dc:creator>Preferred Customer</dc:creator>
  <dc:description/>
  <dc:language>en-US</dc:language>
  <cp:lastModifiedBy>Preferred Customer</cp:lastModifiedBy>
  <dcterms:modified xsi:type="dcterms:W3CDTF">2000-12-04T19:24:00Z</dcterms:modified>
  <cp:revision>1</cp:revision>
  <dc:subject/>
  <dc:title>World History</dc:title>
</cp:coreProperties>
</file>