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Heading"/>
        <w:rPr/>
      </w:pPr>
      <w:r>
        <w:rPr/>
        <w:t>Chapter 3, Sections 3 and 4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Minoans, Phoenicians, and Judaism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7"/>
        </w:numPr>
        <w:rPr/>
      </w:pPr>
      <w:r>
        <w:rPr/>
        <w:t>Minoan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ived on the island of Crete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nossos-capital cit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noans loved nature and beaut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omen had a high rank in Minoan societ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elieve earthquakes destroyed Minoan socie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hoenicia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ved in present day Leban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cellent shipbuilders and seafare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ir greatest legacy-alphabe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honetic-one sign for one s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Judais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anaan-ancient home of the Hebrews in Palestin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braham-Father of the Hebrew peopl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ebrews practiced monotheism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ebrews eventually united under three king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w kingdom was called Israel.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2:29:00Z</dcterms:created>
  <dc:creator>Garth Potter</dc:creator>
  <dc:description/>
  <dc:language>en-US</dc:language>
  <cp:lastModifiedBy>Garth Potter</cp:lastModifiedBy>
  <dcterms:modified xsi:type="dcterms:W3CDTF">2000-08-21T12:43:00Z</dcterms:modified>
  <cp:revision>1</cp:revision>
  <dc:subject/>
  <dc:title>World History</dc:title>
</cp:coreProperties>
</file>