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Subtitle"/>
        <w:rPr/>
      </w:pPr>
      <w:r>
        <w:rPr/>
        <w:t>Chapter 4, Section 2 and 3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ssyria and Persi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Assyr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ad to develop a strong empire because they had few natural barrie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g militar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ron-tipped weap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ron daggers and sword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illed or enslaved victims and severed heads of peopl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ven murdered women and childre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ruelty earned them many enemi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quered by the Chalde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rs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ontrolled what would be modern day Iran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yrus-Persia’s most famous k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d a tolerant view of empi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rict discipline against looting and burn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lieved in honoring local customs and religion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ambys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ri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ersian Relig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het named Zoroast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igion competed with Christianity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3:30:00Z</dcterms:created>
  <dc:creator>Garth Potter</dc:creator>
  <dc:description/>
  <dc:language>en-US</dc:language>
  <cp:lastModifiedBy>Garth Potter</cp:lastModifiedBy>
  <dcterms:modified xsi:type="dcterms:W3CDTF">2000-08-21T13:48:00Z</dcterms:modified>
  <cp:revision>1</cp:revision>
  <dc:subject/>
  <dc:title>World History</dc:title>
</cp:coreProperties>
</file>