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6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The Roman Republic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Introductio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ome was originally ruled by king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ventually established a republi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tricians-landowners who held most pow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beians-common farmers and merchant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ble to form tribunes to protect them from unfair patrician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lebeians got laws written dow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onsuls-commanded army and directed governmen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nate-300 people, life, aristocratic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ssembly of Centurie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ictator could be appointed in a time of crisi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rmy-all citizens who owned land has to ser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xpansion of Rom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oblem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idening gap between rich and poo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mall farmers could not compete with rich landowner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oved into the cit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sz w:val="24"/>
        </w:rPr>
      </w:pPr>
      <w:r>
        <w:rPr>
          <w:sz w:val="24"/>
        </w:rPr>
        <w:t>Rome involved in many civil war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sz w:val="24"/>
        </w:rPr>
      </w:pPr>
      <w:r>
        <w:rPr>
          <w:sz w:val="24"/>
        </w:rPr>
        <w:t>Julius Caesa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oined with Crassus and Pompey to form triumvirat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ave citizenship to people in provinc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panded Senat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struction of new building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ventually killed by Brutus and Cassius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econd Triumvirate-Octavian, Mark Antony, Lepidu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nder Octavian Rome started Pax Romana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8:33:00Z</dcterms:created>
  <dc:creator>Garth Potter</dc:creator>
  <dc:description/>
  <dc:language>en-US</dc:language>
  <cp:lastModifiedBy>Garth Potter</cp:lastModifiedBy>
  <dcterms:modified xsi:type="dcterms:W3CDTF">2000-08-27T18:49:00Z</dcterms:modified>
  <cp:revision>1</cp:revision>
  <dc:subject/>
  <dc:title>World History</dc:title>
</cp:coreProperties>
</file>