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6 Notes, Part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hristianity and the Fall of Rome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.</w:t>
        <w:tab/>
        <w:t>Spread of Christianit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read easily during the Pax Roman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vel was easy and saf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on languages made the message easy to underst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ppeal of Christianit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mbraced all peopl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ave hope to powerles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pealed to those who disliked Rom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ffered a personal relationship with Go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mised eternal life after dea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ructure and History of Chur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est-small group of Christian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ishop-supervised local church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pe-head of Chur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stantine-ended persecution of Christians-Edict of Mila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heodosius-made it the official relig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ecline of Rome-Marcus Aurelius-last good empero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ade was disrupted due to hostile tribes and pirat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l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griculture was hurt by droughts and warfar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litary and politics decay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iocletian and Constanti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ivided empire into Greek-speaking east and Latin-speaking wes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oved capital from Rome to Byzantiu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8:57:00Z</dcterms:created>
  <dc:creator>Garth Potter</dc:creator>
  <dc:description/>
  <dc:language>en-US</dc:language>
  <cp:lastModifiedBy>Garth Potter</cp:lastModifiedBy>
  <dcterms:modified xsi:type="dcterms:W3CDTF">2000-08-27T19:33:00Z</dcterms:modified>
  <cp:revision>2</cp:revision>
  <dc:subject/>
  <dc:title>World History</dc:title>
</cp:coreProperties>
</file>