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8 and 15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Geography of Afric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40% of the continent is des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rgest desert is the Sahar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ted for its rainforest, 5%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vannas-Largest number of people live in this reg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arly Civilizati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No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ved in what is now Niger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veloped iron making technolog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ks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ved in what is now Ethiopia and Eritre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ous ruler-Ezana conquered the Kush empi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ticed Christiani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quered by Islamic inv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ter Civilizations 800-15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f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ved in the DR of Con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ateless societ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ngdom of Gha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ed for its salt and gold trad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l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undiata Kieta-conquered Ghan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nsa Musa-Muslim who ordered building of a mosque at Timbukt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ngha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nni Ali-captured Timbukt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kia Muhammad-Songhai empire reached its heigh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38:00Z</dcterms:created>
  <dc:creator>Garth Potter</dc:creator>
  <dc:description/>
  <dc:language>en-US</dc:language>
  <cp:lastModifiedBy>Garth Potter</cp:lastModifiedBy>
  <dcterms:modified xsi:type="dcterms:W3CDTF">2000-09-07T13:51:00Z</dcterms:modified>
  <cp:revision>1</cp:revision>
  <dc:subject/>
  <dc:title>World History</dc:title>
</cp:coreProperties>
</file>