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9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Olm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ed in present day Mex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 cities-San Lorenzo and La Ven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d for their colossal stone heads used as protective symbo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shiped the jaguar spi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ote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so found in Mexic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or city-Monte Al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v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cated in Per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marily a religious civil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so found in Per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ed for their beautiful textiles and potte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zca Lin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14:00Z</dcterms:created>
  <dc:creator>dawn lanca</dc:creator>
  <dc:description/>
  <dc:language>en-US</dc:language>
  <cp:lastModifiedBy>dawn lanca</cp:lastModifiedBy>
  <dcterms:modified xsi:type="dcterms:W3CDTF">2000-09-21T12:21:00Z</dcterms:modified>
  <cp:revision>1</cp:revision>
  <dc:subject/>
  <dc:title>World History</dc:title>
</cp:coreProperties>
</file>